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 НА 2015 - 2020 ГОДЫ (С ИЗМЕНЕНИЯМИ И ДОПОЛНЕНИЯ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 на 2015 - 2020 годы (с изменениями и дополнениям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.6. Плана работы КСП на 2018 год (с изменениями и дополнения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на реализацию меро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31 864,49744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ия финансово-экономической экспертизы проекта Программы, КСП отмечает, что Разработчиком  Раздел 5 «Основные мероприятия» дополнен новым мероприятием «- компенсация отдельным категориям граждан оплаты взноса на капитальный ремонт общего имущества в  многоквартирном доме». Дополнительный целевой показатель (индикатор)  Разработчиком не предусмотрен. При этом, новое мероприятие направлено на решение задачи Программы : «- повышение эффективности предоставления мер социальной поддержки гражданам отельных категорий в соответствии с законодательством Российской Федерации и законодательством Республики Крым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й проект Программы предусматривает сокращение планового объема финансирования на 2018-2020 годы по следующим мероприятия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доплата семьям погибших в Афганистане и при исполнении служебного долга воинов - интернационалистов, проживающим на территории муниципального образования городской округ Симферополь Республики Кр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держка малообеспеченных граждан, инвалидов и лиц других категорий, оказавшихся в слож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единовременная денежная выплата отдельным категориям граждан для улучшения жилищных условий за счет средств бюджета МО ГО Симферополь Республики Кр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казание финансовой поддержки (субсидия) общественным организациям инвалидов и ветеранов муниципального образования городской округ Симферополь Республики Кры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культурно - массовых мероприятий для граждан отдельных категорий, проживающих на территории муниципального образования городской округ Симферополь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на 2018 - 2020 годы Разработчиком приведено в соответствие с бюджетными ассигнованиями, утвержденными решением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2.12.2017 № 1496 «О бюджете муниципального образования городской округ Симферополь Республики Крым на 2018 год и плановый период 2019 и 2020 годов» с изменениями и дополнения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П обращает внимание, что в проекте  Программы Разработчиком вносятся изменения плановых показателе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на 2017 год</w:t>
      </w:r>
      <w:r>
        <w:rPr>
          <w:rFonts w:cs="Times New Roman" w:ascii="Times New Roman" w:hAnsi="Times New Roman"/>
          <w:sz w:val="28"/>
          <w:szCs w:val="28"/>
        </w:rPr>
        <w:t xml:space="preserve">, с целью: «приведения его в соответствие с  бюджетными ассигнованиями, утвержденными решением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2.12.2017 № 1495 «О внесении изменений и дополнений в решение 59-й сессии Симферопольского городского совета I созыва от 26.12.2016 № 1047 «О бюджете муниципального образования городской округ Симферополь Республики Крым на 2017 год»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на основании статьи 12 БК РФ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на момент проведения финансово-экономической экспертизы Проекта Программы (с 19  марта 2018 года) финансовый год (2017 год) завершен, изменение плановых значений муниципальной программы прошедшего периода (завершенного 2017 года) не допускается.</w:t>
        <w:tab/>
        <w:tab/>
        <w:tab/>
        <w:tab/>
        <w:t xml:space="preserve">Изменение в 2018 году  плановых значений показателей муниципальной программы на предшествующий период, после завершения календарного года (2017 г.), фактически является подгонкой показателей под   100% -е исполнение муниципальной программы.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КСП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читает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лановые значения показателей муниципальной программы  на 2017 год следует оставить без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овлечет нарушение Порядка назначения, выплаты пенсии за выслугу лет, перерасчета ее размера лицам, замещавшим должности муниципальной службы в Республике Крым, утвержденного постановлением  Совета Министров Республики Крым от 27.09.2016 №  461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м Программы на 2018-2020 годы в плановый объем бюджетных ассигнований  по мероприятию «выплата  пенсии за выслугу лет, перерасчет ее размера лицам, замещавшим должности муниципальной службы» не в полном объеме включены средства, необходимые для выплаты пенсии за выслугу лет сотрудникам органов местного самоуправления соответствующих категорий,  установленных Законом Республики Крым от 28.06.2016 № 256-ЗРК/2016 "О пенсионном обеспечении лиц, замещавших должности муниципальной службы в Республике Крым" и Законом Республики Крым от 23.11.2016  № 302-ЗРК/2016 "О пенсионном обеспечении лиц, замещавших муниципальные должности в Республике Крым, и внесении изменения в статью 28 Закона Республики Крым "Об основах местного самоуправления в Республике Кры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ледует также отметить, что в Форме 5 «Ресурсное обеспечение реализации муниципальной программы» проекта Программы Разработчиком  неправильно отражен  код раздела/подраздела расходов по мероприятию – «выплаты пенсии за выслугу лет, перерасчета ее размера лицам, замещавшим должности муниципальной службы в Администрации города Симферополя Республики Крым» - 10 03, вместо утвержденного в бюджете МО ГО Симферополь 10 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Разработчиком предоставлены копии положительных Заключений на данный проект, подготовленные Департаментом экономического развития Администрации города Симферополя Республики Крым (от 07.02.2018 №06/02-12/182), Департаментом финансов Администрации города Симферополя Республики Крым (от 13.02.2018 № 37/03/01-20/333) и Прокуратурой города Симферополя (от 15.02.2018 № 20-2018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проект изменений в  Программу предоставлен без согласований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3:00Z</dcterms:created>
  <dc:creator>натали</dc:creator>
  <dc:description/>
  <cp:keywords/>
  <dc:language>en-US</dc:language>
  <cp:lastModifiedBy>Пользователь</cp:lastModifiedBy>
  <cp:lastPrinted>2018-04-18T17:23:00Z</cp:lastPrinted>
  <dcterms:modified xsi:type="dcterms:W3CDTF">2018-10-04T11:22:00Z</dcterms:modified>
  <cp:revision>4</cp:revision>
  <dc:subject/>
  <dc:title>УТВЕРЖДЕНО</dc:title>
</cp:coreProperties>
</file>